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  <w:drawing>
          <wp:inline distT="0" distB="0" distL="0" distR="0">
            <wp:extent cx="81046320" cy="142811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632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реждение образования «Оршанский государственный медицинский колледж» представляет сведения, которые необходимы  для организованного информирования по предоставлению образовательных  услуг гражданам:</w:t>
      </w:r>
    </w:p>
    <w:p>
      <w:pPr>
        <w:pStyle w:val="Normal"/>
        <w:ind w:firstLine="709"/>
        <w:jc w:val="both"/>
        <w:rPr/>
      </w:pPr>
      <w:r>
        <w:rPr/>
        <w:t xml:space="preserve">Адрес колледжа:  </w:t>
      </w:r>
    </w:p>
    <w:p>
      <w:pPr>
        <w:pStyle w:val="Style15"/>
        <w:ind w:left="0" w:firstLine="709"/>
        <w:rPr/>
      </w:pPr>
      <w:r>
        <w:rPr/>
        <w:t>211388, Витебская обл., г. Орша,   ул. Ленина, д. 195</w:t>
      </w:r>
    </w:p>
    <w:p>
      <w:pPr>
        <w:pStyle w:val="Normal"/>
        <w:ind w:firstLine="709"/>
        <w:rPr/>
      </w:pPr>
      <w:r>
        <w:rPr>
          <w:lang w:val="en-US"/>
        </w:rPr>
        <w:t>Web</w:t>
      </w:r>
      <w:r>
        <w:rPr/>
        <w:t xml:space="preserve">-сай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gmk</w:t>
      </w:r>
      <w:r>
        <w:rPr/>
        <w:t>.</w:t>
      </w:r>
      <w:r>
        <w:rPr>
          <w:lang w:val="en-US"/>
        </w:rPr>
        <w:t>by</w:t>
      </w:r>
      <w:r>
        <w:rPr/>
        <w:t xml:space="preserve">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gm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iteb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709"/>
        <w:rPr/>
      </w:pPr>
      <w:r>
        <w:rPr/>
        <w:t>Перечень специальностей, наименование квалификаций, по которым ведется подготовка специалистов, срок  получения образования, стоимость обучения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693"/>
        <w:gridCol w:w="104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ециальности, квал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лан приема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в 2015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бучения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Вступительные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испыта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79 01 31 Сестринское дело</w:t>
            </w:r>
          </w:p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60 целевая подготовка)</w:t>
              <w:br/>
              <w:t>8 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10 месяце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курс аттес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79 01 01 Лечебное дело Фельдшер-акушер. Помощник врача по амбулаторно-поликлин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0 целевая подготовка)</w:t>
              <w:br/>
              <w:t>10  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10 месяце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нкурс аттестат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79 01 33 Зубопротезное де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убно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 пл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10 месяцев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тификаты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язык (русский или белорусский)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биология</w:t>
            </w:r>
          </w:p>
        </w:tc>
      </w:tr>
      <w:tr>
        <w:trPr>
          <w:trHeight w:val="146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rPr>
                <w:color w:val="0F243E"/>
                <w:sz w:val="32"/>
                <w:szCs w:val="32"/>
                <w:u w:val="single"/>
              </w:rPr>
            </w:pPr>
            <w:r>
              <w:rPr>
                <w:color w:val="0F243E"/>
                <w:sz w:val="32"/>
                <w:szCs w:val="32"/>
                <w:u w:val="single"/>
              </w:rPr>
              <w:t>Сестринское дело</w:t>
            </w:r>
          </w:p>
          <w:p>
            <w:pPr>
              <w:pStyle w:val="Normal"/>
              <w:rPr>
                <w:color w:val="0F243E"/>
                <w:lang w:val="en-US" w:eastAsia="en-US"/>
              </w:rPr>
            </w:pPr>
            <w:r>
              <w:rPr>
                <w:color w:val="0F243E"/>
                <w:lang w:val="en-US" w:eastAsia="en-US"/>
              </w:rPr>
              <w:drawing>
                <wp:inline distT="0" distB="0" distL="0" distR="0">
                  <wp:extent cx="2859405" cy="142811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5" r="-1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Главное внимание, при обучении уделяется углублению и закреплению теоретических знаний; приобретению новых и совершенствованию имеющихся практических навыков; ознакомлению с современными технологиями; освоению передовых форм, методов и приёмов труда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Обучение проводится на базах колледжа - городских больницах и поликлиниках, где под руководством опытных преподавателей изучаются внутренние и хирургические болезни; акушерско-гинекологические, педиатрические и другие дисциплины. 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В учебном процессе используются современные технологии с применением мультимедийной аппаратуры. Преобладают лекционно-семинарские и практические занятия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Теоретические занятия по дисциплинам проходят в специализированных учебных аудиториях и лабораториях колледжа, имеющих специальное оборудование. 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Практические занятия проходят в учебных комнатах, расположенные в поликлиниках и больницах города Орша. К преподаванию на отделении привлекаются опытные штатные преподаватели колледжа и высококвалифицированные специалисты практического здравоохранения</w:t>
            </w:r>
          </w:p>
          <w:p>
            <w:pPr>
              <w:pStyle w:val="Normal"/>
              <w:rPr/>
            </w:pPr>
            <w:r>
              <w:rPr>
                <w:color w:val="0F243E"/>
                <w:sz w:val="32"/>
                <w:szCs w:val="32"/>
              </w:rPr>
              <w:t xml:space="preserve">  </w:t>
            </w:r>
            <w:r>
              <w:rPr>
                <w:color w:val="0F243E"/>
                <w:sz w:val="32"/>
                <w:szCs w:val="32"/>
                <w:u w:val="single"/>
              </w:rPr>
              <w:t xml:space="preserve"> </w:t>
            </w:r>
            <w:r>
              <w:rPr>
                <w:color w:val="0F243E"/>
                <w:sz w:val="32"/>
                <w:szCs w:val="32"/>
                <w:u w:val="single"/>
              </w:rPr>
              <w:t>Лечебное дело</w:t>
            </w:r>
            <w:r>
              <w:rPr>
                <w:color w:val="0F243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lang w:val="en-US" w:eastAsia="en-US"/>
              </w:rPr>
              <w:drawing>
                <wp:inline distT="0" distB="0" distL="0" distR="0">
                  <wp:extent cx="2531745" cy="162750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7" t="-629" r="-156" b="70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Данная профессия наиболее приближена к профессии врача. Поэтому  подход к  образованию более чем серьезный. Это одна из самых ответственных профессий среди медицинских работников среднего звена. Ведь от правильно поставленного диагноза зависит и правильность назначенного лечения, а следовательно здоровье и даже нередко жизнь больного. 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Профессия фельдшера очень ответственна и важна, поскольку именно ему часто приходится оказывать первую неотложную помощь, которая может спасти человеческую жизнь. 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 xml:space="preserve">Как и любая профессия, связанная с медицинским обслуживанием людей, профессия фельдшера требует от работников таких личностных качеств, как самообладание, терпение, внимательность, уравновешенность, умение быстро и правильно принимать решения в сложной, нестандартной обстановке и условиях дефицита времени. </w:t>
            </w:r>
          </w:p>
          <w:p>
            <w:pPr>
              <w:pStyle w:val="Normal"/>
              <w:rPr>
                <w:color w:val="0F243E"/>
                <w:sz w:val="32"/>
                <w:szCs w:val="32"/>
                <w:u w:val="single"/>
              </w:rPr>
            </w:pPr>
            <w:r>
              <w:rPr>
                <w:color w:val="0F243E"/>
                <w:sz w:val="32"/>
                <w:szCs w:val="32"/>
                <w:u w:val="single"/>
              </w:rPr>
              <w:t>Зубопротезное дело</w:t>
            </w:r>
          </w:p>
          <w:p>
            <w:pPr>
              <w:pStyle w:val="Normal"/>
              <w:rPr>
                <w:color w:val="0F243E"/>
                <w:lang w:val="en-US" w:eastAsia="en-US"/>
              </w:rPr>
            </w:pPr>
            <w:r>
              <w:rPr>
                <w:color w:val="0F243E"/>
                <w:lang w:val="en-US" w:eastAsia="en-US"/>
              </w:rPr>
              <w:drawing>
                <wp:inline distT="0" distB="0" distL="0" distR="0">
                  <wp:extent cx="2438400" cy="187388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34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  <w:t>Зубной техник - это специалист, который занимается лабораторными этапами изготовления зубных протезов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Деятельность зубного техника осуществляется в тесном сотрудничестве с врачом, стоматологом-ортопедом, в обязанности которого входит снятие слепков с зубов пациента и установка протезов или имплантатов, подбор цвета и формы, выбор подходящего материала.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За последние годы развитие стоматологической техники, материалов и способов протезирования зубов идет очень быстрыми темпами: появляются новые современные материалы, технические средства и новейший инструментарий. Все это делает профессию зубного техника очень актуальной, востребованной на рынке труда, высокооплачиваемой, а главное, интересной для самого специалиста. Профессия зубного техника имеет особую социальную значимость, возвращая людям здоровье, даря новую привлекательную улыб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очная стоимость обучения на платной основе в год:</w:t>
            </w:r>
          </w:p>
          <w:p>
            <w:pPr>
              <w:pStyle w:val="Normal"/>
              <w:rPr/>
            </w:pPr>
            <w:r>
              <w:rPr/>
              <w:t xml:space="preserve">Сестринское дело (8 298 000). </w:t>
            </w:r>
          </w:p>
          <w:p>
            <w:pPr>
              <w:pStyle w:val="Normal"/>
              <w:rPr/>
            </w:pPr>
            <w:r>
              <w:rPr/>
              <w:t>Лечебное дело (8 819 000).</w:t>
            </w:r>
          </w:p>
          <w:p>
            <w:pPr>
              <w:pStyle w:val="Normal"/>
              <w:rPr/>
            </w:pPr>
            <w:r>
              <w:rPr/>
              <w:t xml:space="preserve">Зубопротезное дело (9 140 000) 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firstLine="709"/>
        <w:rPr/>
      </w:pPr>
      <w:r>
        <w:rPr/>
        <w:t>В  колледже созданы условия для успешного овладения профессиональными навыками.</w:t>
      </w:r>
      <w:r>
        <w:rPr>
          <w:color w:val="000000"/>
        </w:rPr>
        <w:t xml:space="preserve"> </w:t>
      </w:r>
      <w:r>
        <w:rPr/>
        <w:t>Учреждение полностью укомплектовано преподавательскими кадрами, большинство из которых имеют первую и высшую квалификационные категории, 10 педагогических работников награждены Почетным знаком "Отличник здравоохранения Республики Беларусь", 1 – Почетным знаком "Отличник образования Республики Беларусь"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Учебный корпус колледжа расположен в типовом 4-х этажном здании, учебные занятия проходят в просторных кабинетах и лабораториях. Оснащение кабинетов позволяет широко использовать в учебном процессе визуальную информацию, отрабатывать профессиональные умения и навыки, а также контролировать процесс их усвоения (презентации, фильмы, обучающие программы, симуляторы и тренажеры, муляжи и фантомы). Функционируют библиотека, читальный зал, обеспеченный компьютерами со свободным выходом в интернет. Все учащиеся бесплатно обеспечиваются учебниками и учебными пособиями, также имеют свободный доступ к электронным образовательным ресурсам.       </w:t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В колледже имеется актовый зал на 300 посадочных мест, конференц-зал, которые оснащены современной осветительной и мультимедийной аппаратурой. </w:t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Для физического развития учащихся и занятия спортом созданы все условия: действует спортивный зал с душевыми, оборудованы плоскостные спортивные сооружения, включающие площадки для спортивных игр и секторы для лёгкой атлетики, окружённые беговой дорожкой, общей площадью более 3 тыс.кв.м. </w:t>
      </w:r>
    </w:p>
    <w:p>
      <w:pPr>
        <w:pStyle w:val="Tekst"/>
        <w:spacing w:before="0" w:after="0"/>
        <w:ind w:firstLine="709"/>
        <w:jc w:val="both"/>
        <w:rPr/>
      </w:pPr>
      <w:r>
        <w:rPr/>
        <w:t xml:space="preserve">Столовая колледжа позволяет удовлетворить запросы всех учащихся в горячем питании, в том числе и диетическом питании. Средняя стоимость обеда составляет 15 000 белорусских рублей (в эквиваленте равно 1 доллару). </w:t>
      </w:r>
    </w:p>
    <w:p>
      <w:pPr>
        <w:pStyle w:val="Tekst"/>
        <w:spacing w:before="0" w:after="0"/>
        <w:ind w:firstLine="709"/>
        <w:jc w:val="both"/>
        <w:rPr/>
      </w:pPr>
      <w:r>
        <w:rPr/>
        <w:t>Организована работа медицинского пункта, в котором можно получить первую медицинскую помощь.</w:t>
      </w:r>
    </w:p>
    <w:p>
      <w:pPr>
        <w:pStyle w:val="Normal"/>
        <w:ind w:firstLine="709"/>
        <w:jc w:val="both"/>
        <w:rPr/>
      </w:pPr>
      <w:r>
        <w:rPr/>
        <w:t>Колледж имеет 9-и этажное благоустроенное общежитие. Все иногородние и иностранные учащиеся обеспечены комфортабельным жильем, проживают в  жилых 2-местных и 3-местных комнатах блочного типа с санузлом и душевой. В каждом крыле имеется кухня, оснащенная современными электроплитами, холодильниками. В общежитии созданы условия для быстрого питания:   кафетерий на 20 посадочных мест. Для организации досуга учащихся в общежитии оборудованы актовый зал и дискозал, также тренажерный зал, оснащенный современным спортивным оборудованием. Организована работа кружков, в которых учащиеся могут развить свои способности и интересы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mk@vitebsk.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4:00Z</dcterms:created>
  <dc:creator>Admin</dc:creator>
  <dc:description/>
  <cp:keywords/>
  <dc:language>en-US</dc:language>
  <cp:lastModifiedBy>Администратор</cp:lastModifiedBy>
  <dcterms:modified xsi:type="dcterms:W3CDTF">2015-05-21T07:14:00Z</dcterms:modified>
  <cp:revision>2</cp:revision>
  <dc:subject/>
  <dc:title/>
</cp:coreProperties>
</file>