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реждение образования «Витебский государственный медицинский колледж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УО «Витебский государственный медицинский колледж» начинается с 1921 года. В 2006 году после аттестации и аккредитации училище переименовано в учреждение образования «Витебский государственный медицинский колледж» с правом повышения квалификации и переподготовки руководящих работников и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0" cy="2425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ются инновационные педагогические технологии с основным упором на практическое обучение. Теоретические и практические занятия проходят в 38 специально оборудованных учебных кабинетах и лабораториях, которые расположены в учебно-лабораторном корпусе и на 20 базах учреждений здравоохранения города Витебска. Функционируют три компьютерных класса, оснащенных современным оборуд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колледже сложились прочные связи с 34-мя лечебно-профилактическими организациями города, где проходит учебная и преддипломная практика, практические занятия. Это позволяет максимально приблизить процесс обучения к будущей самостоятельной работе выпуск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17"/>
        <w:gridCol w:w="265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кац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стринское дело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дицинская сест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од 10 месяцев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ечебное дело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льдшер-акушер, помощник врача по амбулаторно-поликлинической помощ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года 10 месяцев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дико-диагностическое дело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льдшер-лабора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од 10 месяцев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дико-профилактическое дело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льдшер-гигиенист и эпидемиоло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од 10 месяцев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армация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рмацев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года 10 месяц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тупительные испытания в 201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ём учащихся в 2015 году в учреждение образования "Витебский государственный медицинский колледж"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 специальности «Лечебное дело», «Сестринское дело», «Медико-диагностическое дел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ет проходит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 среднему баллу аттестата общего средн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ле 11 клас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ё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 специальности «Фармация», «Медико-профилактическое дел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ет осуществлятьс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 сертификатам централизованного тестирования (биология, русский язык или белорусский язык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люс средний балл аттестатаобщего средн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ле 11 клас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на все специальности осуществляется за счет средств бюджета и на плат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лледж имеют право поступать лица, которые имеют общее среднее образование или профессионально-техническое с общим средним образованием, в том числе лица на условиях целевой подготовки, независимо от места их прож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риемную комиссию колледжа абитуриенты подают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на имя директора колледжа по установлен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гиналы документа об образовании и приложения к н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гиналы сертификатов централизованного тестирования, проведенного в Республике Беларусь в год прие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ую справку о состоянии здоровья по форме, установленной Министерством здравоохра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раво абитуриента на льготы при зачис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фотографий размером 3х4 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платного обучения на 01.01.2015 составляет 884 000 бел. рублей в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жи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2005 году колледжу передано здание для общежития по адресу г. Витебск, ул. Ломоносова, д. 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монтные работы начались в 2006 году. После длительной модернизации общежитие было сдано в августе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27170" cy="2428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капитального ремонта введено в строй 3-х этажное, рассчитанное на 129 мест общежитие для учащихся льготных катег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ши достижения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профессионального мастерства по специальности «Лечебное дело», II место в командном зачете (2010г.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 конкурс профессионального мастерства по специальности «Сестринское дело», I место в командном зачете, два I и одно II места в личном первенстве (2011г.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учебно-исследовательских работ учащихся учреждений, обеспечивающих получение среднего медицинского (фармацевтического) образования, II место (2010г.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 конкурс учебно-исследовательских работ учащихся медицинских колледжей, два II и III места (2012г.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смотр технического и декоративно-прикладного творчества учащихся и работников учреждений профессионально-технического и среднего специального образования, диплом III степени (2013г.), диплом II степени (2014г.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 фестиваль художественного творчества учащейся и студенческой молодежи «АРТ - вакацыі», диплом I степени (2013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этап Республиканского смотра - конкурса художественного творчества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АРТ-</w:t>
      </w:r>
      <w:r>
        <w:rPr>
          <w:rFonts w:cs="Times New Roman" w:ascii="Times New Roman" w:hAnsi="Times New Roman"/>
          <w:sz w:val="28"/>
          <w:szCs w:val="28"/>
          <w:lang w:val="be-BY"/>
        </w:rPr>
        <w:t>вакацыі”</w:t>
      </w:r>
      <w:r>
        <w:rPr>
          <w:rFonts w:cs="Times New Roman" w:ascii="Times New Roman" w:hAnsi="Times New Roman"/>
          <w:sz w:val="28"/>
          <w:szCs w:val="28"/>
        </w:rPr>
        <w:t xml:space="preserve">,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 (</w:t>
      </w:r>
      <w:r>
        <w:rPr>
          <w:rFonts w:cs="Times New Roman" w:ascii="Times New Roman" w:hAnsi="Times New Roman"/>
          <w:sz w:val="28"/>
          <w:szCs w:val="28"/>
          <w:lang w:val="be-BY"/>
        </w:rPr>
        <w:t>2013г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смотр – конкурс коллективов художественной самодеятельности и индивидуальных исполнителей организаций здравоохранения и учреждений образования,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(2013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ая спартакиада учащихся учреждений среднего специального образования (команда девушек)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(2013г., 2014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ая круглогодичная спартакиада ССУЗов,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(2013г ., 2014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0:00Z</dcterms:created>
  <dc:creator>Администратор</dc:creator>
  <dc:description/>
  <cp:keywords/>
  <dc:language>en-US</dc:language>
  <cp:lastModifiedBy>Z53</cp:lastModifiedBy>
  <dcterms:modified xsi:type="dcterms:W3CDTF">2015-05-26T11:00:00Z</dcterms:modified>
  <cp:revision>2</cp:revision>
  <dc:subject/>
  <dc:title/>
</cp:coreProperties>
</file>